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CA"/>
        </w:rPr>
      </w:pPr>
      <w:r>
        <w:rPr>
          <w:rFonts w:cs="Broadway" w:ascii="Broadway" w:hAnsi="Broadway"/>
          <w:sz w:val="66"/>
        </w:rPr>
        <w:drawing>
          <wp:inline distT="0" distB="0" distL="0" distR="0">
            <wp:extent cx="110744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ld Boxing Council Purse Bid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: 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__________________ is hereby bidding the amount of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 for the rights to stage the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WBC ______________ bout of the _________weight division between ____________ (_________) and ____________ (_________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>The purse bid for the above-mentioned fight will be held on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____________, 2019, at noon at __________ in _________, __________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ame of Promotional Compan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ame of Representativ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3:21:00Z</dcterms:created>
  <dc:creator>pc</dc:creator>
  <dc:description/>
  <cp:keywords/>
  <dc:language>en-US</dc:language>
  <cp:lastModifiedBy>Tito González</cp:lastModifiedBy>
  <cp:lastPrinted>2007-08-10T03:25:00Z</cp:lastPrinted>
  <dcterms:modified xsi:type="dcterms:W3CDTF">2019-02-05T18:37:00Z</dcterms:modified>
  <cp:revision>8</cp:revision>
  <dc:subject/>
  <dc:title>Montreal, August 3rd 2007</dc:title>
</cp:coreProperties>
</file>